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36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drawing>
          <wp:inline distT="0" distB="0" distL="0" distR="0">
            <wp:extent cx="45212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  <w:sz w:val="36"/>
        </w:rPr>
        <w:t xml:space="preserve">   </w:t>
      </w:r>
      <w:r>
        <w:rPr>
          <w:rFonts w:cs="Times" w:ascii="Times" w:hAnsi="Times"/>
          <w:b/>
          <w:color w:val="000000"/>
          <w:sz w:val="32"/>
          <w:szCs w:val="32"/>
        </w:rPr>
        <w:t>RotaCare Bay Area, Inc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Receipt &amp; Acknowledgement of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jc w:val="center"/>
        <w:rPr/>
      </w:pPr>
      <w:r>
        <w:rPr>
          <w:rFonts w:cs="Times" w:ascii="Times" w:hAnsi="Times"/>
          <w:b/>
          <w:color w:val="000000"/>
          <w:sz w:val="36"/>
        </w:rPr>
        <w:t>RotaCare Bay Area, Inc. Volunteer Handbook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/>
      </w:pPr>
      <w:r>
        <w:rPr>
          <w:rFonts w:cs="Times" w:ascii="Times" w:hAnsi="Times"/>
          <w:color w:val="000000"/>
        </w:rPr>
        <w:t>This Volunteer Handbook is an important document intended to help you become acquainted with RotaCare Bay Area, Inc.. This Handbook will serve as a guide; it is not the final word in all cases. It will illustrate our Mission and our Vision that will serve our patients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/>
      </w:pPr>
      <w:r>
        <w:rPr>
          <w:rFonts w:cs="Times" w:ascii="Times" w:hAnsi="Times"/>
          <w:color w:val="000000"/>
        </w:rPr>
        <w:t>Please read the following statements and sign below to indicate your receipt and acknowledgement of the RotaCare Bay Area, Inc. Volunteer Handbook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  <w:tab w:val="left" w:pos="11640" w:leader="none"/>
        </w:tabs>
        <w:ind w:left="840" w:right="360" w:hanging="480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ab/>
        <w:t>I understand that the policies, rules and benefits described in it are subject to change at the sole discretion of RotaCare Bay Area, Inc. at any time.</w:t>
      </w:r>
    </w:p>
    <w:p>
      <w:pPr>
        <w:pStyle w:val="Normal"/>
        <w:tabs>
          <w:tab w:val="clear" w:pos="720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  <w:tab w:val="left" w:pos="11640" w:leader="none"/>
        </w:tabs>
        <w:ind w:left="840" w:right="360" w:hanging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  <w:tab w:val="left" w:pos="11640" w:leader="none"/>
        </w:tabs>
        <w:ind w:left="840" w:right="360" w:hanging="480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ab/>
        <w:t>I further understand that my volunteering is terminable at will, either by RotaCare Bay Area, Inc., or myself regardless of the length of my volunteering.</w:t>
      </w:r>
    </w:p>
    <w:p>
      <w:pPr>
        <w:pStyle w:val="Normal"/>
        <w:tabs>
          <w:tab w:val="clear" w:pos="720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  <w:tab w:val="left" w:pos="11640" w:leader="none"/>
        </w:tabs>
        <w:ind w:left="840" w:right="360" w:hanging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  <w:tab w:val="left" w:pos="11640" w:leader="none"/>
        </w:tabs>
        <w:ind w:left="840" w:right="360" w:hanging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ab/>
        <w:t>I understand that my signature below indicates that I have received this copy of the handbook and that I agree to read prior to my first volunteer assignment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</w:t>
        <w:tab/>
        <w:t>___________________________________</w:t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olunteer’s Signature</w:t>
        <w:tab/>
        <w:tab/>
        <w:tab/>
        <w:t>Date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</w:t>
        <w:tab/>
        <w:t>___________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60" w:right="36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color w:val="000000"/>
        </w:rPr>
        <w:t>Volunteer Coordinator’s Signature</w:t>
        <w:tab/>
        <w:t>Date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right="360" w:hanging="0"/>
        <w:rPr>
          <w:rFonts w:ascii="Sand;Times New Roman" w:hAnsi="Sand;Times New Roman" w:cs="Sand;Times New Roman"/>
          <w:b/>
          <w:b/>
          <w:color w:val="000000"/>
          <w:sz w:val="36"/>
        </w:rPr>
      </w:pPr>
      <w:r>
        <w:rPr>
          <w:rFonts w:cs="Sand;Times New Roman" w:ascii="Sand;Times New Roman" w:hAnsi="Sand;Times New Roman"/>
          <w:b/>
          <w:color w:val="000000"/>
          <w:sz w:val="3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 BA15, Rev Nov.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13:00Z</dcterms:created>
  <dc:creator>Nancy Shardell</dc:creator>
  <dc:description/>
  <dc:language>en-US</dc:language>
  <cp:lastModifiedBy>Leah</cp:lastModifiedBy>
  <cp:lastPrinted>2002-05-31T10:29:00Z</cp:lastPrinted>
  <dcterms:modified xsi:type="dcterms:W3CDTF">2010-11-23T22:14:00Z</dcterms:modified>
  <cp:revision>3</cp:revision>
  <dc:subject/>
  <dc:title>Receipt &amp; Acknowledgement</dc:title>
</cp:coreProperties>
</file>